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15" w:hanging="0"/>
        <w:jc w:val="both"/>
        <w:rPr/>
      </w:pPr>
      <w:r>
        <w:rPr>
          <w:rFonts w:cs="Arial"/>
          <w:sz w:val="18"/>
          <w:szCs w:val="18"/>
        </w:rPr>
        <w:t>Nr sprawy SP ZOZ ZZP II 2400/30/16</w:t>
        <w:tab/>
        <w:tab/>
        <w:tab/>
        <w:tab/>
        <w:tab/>
        <w:t>Przeworsk, dnia 12.07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sz w:val="18"/>
          <w:szCs w:val="18"/>
        </w:rPr>
        <w:t xml:space="preserve">Dotyczy udzielenia zamówienia :  </w:t>
      </w:r>
      <w:r>
        <w:rPr>
          <w:rFonts w:cs="Arial" w:ascii="Arial" w:hAnsi="Arial"/>
          <w:b/>
          <w:sz w:val="18"/>
          <w:szCs w:val="18"/>
        </w:rPr>
        <w:t>Dostawa sprzętu medycznego  jednorazowego użytku  z podziałem na zadania - nr 2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ZAWIADOMIENIE O UNIEWAŻNIENIU ZADAŃ 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I WYBORZE NAJKORZYSTNIEJSZEJ 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I.  Na podstawie art. 93 ust. 1 pkt 1, 4,  ustawy Prawo Zamówień Publicznych - Samodzielny Publiczny Zakład Opieki Zdrowotnej w Przeworsku  unieważnia postępowanie: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daniu nr 8, 15 - nie złożono żadnej oferty niepodlegającej odrzuceniu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 xml:space="preserve">II. Samodzielny Publiczny Zakład Opieki Zdrowotnej w Przeworsku na podstawie art. 92 ust. 1 pkt 1 Ustawy Prawo Zamówień Publicznych (dalej Pzp)    z dnia 29 stycznia 2004r. / </w:t>
      </w:r>
      <w:r>
        <w:rPr>
          <w:rFonts w:cs="Arial" w:ascii="Arial" w:hAnsi="Arial"/>
          <w:sz w:val="18"/>
          <w:szCs w:val="18"/>
        </w:rPr>
        <w:t>tekst jednolity: Dz.U z 2015., poz.2164 z późn.zm</w:t>
      </w:r>
      <w:r>
        <w:rPr>
          <w:rFonts w:cs="Arial" w:ascii="Arial" w:hAnsi="Arial"/>
          <w:b/>
          <w:sz w:val="18"/>
          <w:szCs w:val="18"/>
        </w:rPr>
        <w:t xml:space="preserve"> / zawiadamia  wykonawców, którzy złożyli oferty o wyborze najkorzystniejszej oferty firmy 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W zadaniu nr 1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SINMED Aleksandra Piątko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-100 Gliwice. Ul. Toszecka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3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5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6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es4u s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Gen. W. Sikorskiego 29 35-304 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7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8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-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9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0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gon Polska Sp. z o. 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905 Warszawa ul. Francuska 39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1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3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0 Piaseczno, ul. Nowa 23, Stara Iw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1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2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AKSIS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townia Sprzętu Medyczneg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aciuk Spigarski Spółka Jawna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298 Gdańsk, ul. Przyrodników 1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Rovers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1 Piaseczno ul. Stołeczna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W zadaniu nr 1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-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e oferty uzyskały największą ilość punktów 100 , przy kryterium oceny: Cena brutto oferty – 98%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Tahoma" w:ascii="Arial" w:hAnsi="Arial"/>
          <w:sz w:val="18"/>
          <w:szCs w:val="18"/>
        </w:rPr>
        <w:t>termin dostawy – 2%</w:t>
      </w:r>
    </w:p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Umowa w sprawie zamówienia publicznego zostanie podpisana po  dniu  18.07.2016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6z2">
    <w:name w:val="WW8Num6z2"/>
    <w:qFormat/>
    <w:rPr>
      <w:rFonts w:ascii="Arial Narrow" w:hAnsi="Arial Narrow" w:cs="Arial Narrow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20:00Z</dcterms:created>
  <dc:creator>SPZOZ Przeworsk</dc:creator>
  <dc:description/>
  <cp:keywords/>
  <dc:language>en-US</dc:language>
  <cp:lastModifiedBy>Zaopatrzenie</cp:lastModifiedBy>
  <cp:lastPrinted>2016-06-17T14:28:00Z</cp:lastPrinted>
  <dcterms:modified xsi:type="dcterms:W3CDTF">2016-07-11T09:42:00Z</dcterms:modified>
  <cp:revision>954</cp:revision>
  <dc:subject/>
  <dc:title>SP ZOZ VI ZP  36/05</dc:title>
</cp:coreProperties>
</file>